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работ по первичной поверке средств измерений</w:t>
      </w:r>
    </w:p>
    <w:p>
      <w:pPr>
        <w:pStyle w:val="Bodytext21"/>
        <w:tabs>
          <w:tab w:val="clear" w:pos="708"/>
          <w:tab w:val="left" w:pos="6946" w:leader="none"/>
        </w:tabs>
        <w:spacing w:lineRule="exact" w:line="245" w:before="0" w:after="173"/>
        <w:jc w:val="both"/>
        <w:rPr/>
      </w:pPr>
      <w:r>
        <w:rPr/>
        <w:t>г. Москва                                                                                                «__»___________ 20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НТЦ «Измеритель» (ООО «НТЦ Измеритель»), именуемое в дальнейшем «Исполнитель», в лице генерального директора Журавлева Андрея Ивановича, действующего на основании Устава, Свидетельства об аккредитации № </w:t>
      </w:r>
      <w:r>
        <w:rPr>
          <w:rFonts w:cs="Times New Roman" w:ascii="Times New Roman" w:hAnsi="Times New Roman"/>
          <w:lang w:val="en-US"/>
        </w:rPr>
        <w:t>R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31189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28 октября 2016 года, и лицензии ЛСЗ № 0011889 от 17 июля 2015 года выданной ЦЛСЗ ФСБ РФ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, именуемое в дальнейшем «Заказчик», в лице _________________________, действующего на основании _________, с другой стороны, совместно именуемые «Стороны», заключили настоящий договор («Договор») о нижеследующем: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оручает, а Исполнитель принимает на себя обязательство по проведению работ по поверке (далее - «работы по Договору») средств измерений (далее - «СИ») Заказчика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</w:rPr>
        <w:t>Количество, цена, вид и место проведения Работ по договору согласуются Сторонами в Спецификациях (Приложение № 1 к договору), направляемых Заказчиком Исполнителю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</w:rPr>
        <w:t>Расчет стоимости каждой Спецификации производится на основании Таблицы базовой стоимости оказываемых услуг (Приложение № 3 к Договору) и подтверждается подписанием Сторонами согласованной Спецификации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Исполнитель проводит работы по Договору в пределах установленной области аккредитации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Услуги по Договору оказываются Исполнителем в соответствии с Федеральным Законом от 26 июня 2008 года № 102-ФЗ «Об обеспечении единства измерений», «Порядком проведения поверки средств измерений, требования к знаку поверки и содержанию свидетельства о поверке» утвержденным приказом Минпромторга России от 02 июля 2015 года № 1815, иными правилами по метрологии и утвержденными методиками поверки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Поверка СИ Заказчика производится Исполнителем путем сплошного контроля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Cs/>
          <w:lang w:eastAsia="ru-RU" w:bidi="ru-RU"/>
        </w:rPr>
        <w:t>Приемка выполненной работы оформляется актом выполненных работ (Приложение № 2), по каждой Спецификации (Приложение № 1)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Оформление результатов поверки производится путем выдачи свидетельства о поверке с нанесением знака поверки на него или выдачи извещения о непригодности к применению СИ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 w:bidi="ru-RU"/>
        </w:rPr>
        <w:t>Работы по договору могут быть произведены как на территории Исполнителя, так и с выездом Исполнителя к Заказчику. При выполнении работ по договору с выездом представителя Исполнителя к Заказчику, их стоимость, сроки проведения и иные условия согласовываются Сторонами в Спецификации к настоящему договору (Приложение № 1).</w:t>
      </w:r>
    </w:p>
    <w:p>
      <w:pPr>
        <w:pStyle w:val="ListParagraph"/>
        <w:ind w:left="567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  <w:t>Исполнитель обязуется:</w:t>
      </w:r>
    </w:p>
    <w:p>
      <w:pPr>
        <w:pStyle w:val="ListParagraph"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Выполнять работы по Договору с надлежащим качеством, в согласованные Сторонами сроки.</w:t>
      </w:r>
    </w:p>
    <w:p>
      <w:pPr>
        <w:pStyle w:val="ListParagraph"/>
        <w:numPr>
          <w:ilvl w:val="2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bCs/>
          <w:lang w:eastAsia="ru-RU" w:bidi="ru-RU"/>
        </w:rPr>
        <w:t>Принимать Спецификации (Приложение № 1) от Заказчика.</w:t>
      </w:r>
    </w:p>
    <w:p>
      <w:pPr>
        <w:pStyle w:val="ListParagraph"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Обеспечивать сохранность СИ Заказчика, переданных Исполнителю на поверку, в течение срока выполнения работ по Договору и хранить их один месяц после окончания указанного срока. </w:t>
      </w:r>
    </w:p>
    <w:p>
      <w:pPr>
        <w:pStyle w:val="ListParagraph"/>
        <w:numPr>
          <w:ilvl w:val="2"/>
          <w:numId w:val="2"/>
        </w:numPr>
        <w:ind w:left="0" w:right="0" w:firstLine="851"/>
        <w:jc w:val="both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Оформлять результаты работ в соответствии с требованиями нормативной документации и настоящего Договора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  <w:t>Заказчик обязуется: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Оплачивать работы по Договору, в размерах и порядке, установленных Договором, в том числе в случаях признания СИ непригодными к применению по итогам процедуры поверки.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Передавать на поверку технически исправные СИ соответствующие утвержденному описанию типа средств измерения.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lang w:eastAsia="ru-RU" w:bidi="ru-RU"/>
        </w:rPr>
        <w:t>При осуществлении поверки на территории Исполнителя, своими силами и за свой счет осуществить доставку СИ и документации, предусмотренной настоящим договором, Исполнителю и после выполнения Исполнителем работ по договору, своими силами и за свой счет забрать СИ и необходимые документы у Исполнителя.</w:t>
      </w:r>
    </w:p>
    <w:p>
      <w:pPr>
        <w:pStyle w:val="ListParagraph"/>
        <w:numPr>
          <w:ilvl w:val="2"/>
          <w:numId w:val="2"/>
        </w:numPr>
        <w:ind w:left="0" w:right="0" w:firstLine="720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При осуществлении поверки на территории Заказчика, обеспечить необходимые условия работы, соответствующие требованиям ГОСТ 22261-94. Обеспечить своевременное предоставление СИ для выполнения работ по Договору по адресу и в сроки, оговоренные в Спецификациях.</w:t>
      </w:r>
    </w:p>
    <w:p>
      <w:pPr>
        <w:pStyle w:val="ListParagraph"/>
        <w:numPr>
          <w:ilvl w:val="2"/>
          <w:numId w:val="2"/>
        </w:numPr>
        <w:ind w:left="0" w:right="0" w:firstLine="720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Получить переданные на поверку СИ не позднее 10 рабочих дней после окончания срока проведения работ.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Своевременно принимать у Исполнителя результаты работ по Договору и направлять Исполнителю подписанный акт приема-сдачи работ или мотивированный отказ от его подписания в течение 5 рабочих дней с момента его передачи Исполнителем.</w:t>
      </w:r>
    </w:p>
    <w:p>
      <w:pPr>
        <w:pStyle w:val="ListParagraph"/>
        <w:ind w:left="851" w:right="0" w:hanging="0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  <w:t>Сроки проведения поверки тахографов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Срок выполнения работ по Договору составляет не более 15 (пятнадцати) рабочих дней с момента сдачи СИ Исполнителю. 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Срок поверки увеличивается в случа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eastAsia="ru-RU" w:bidi="ru-RU"/>
        </w:rPr>
        <w:t>неправильно заполненной Заказчиком Спецификаци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lang w:eastAsia="ru-RU" w:bidi="ru-RU"/>
        </w:rPr>
        <w:t>несоответствия данных, указанных в Спецификации, переданным СИ (не соответствуют номера СИ, количество СИ и т.д.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если более продолжительный срок установлен методикой поверки С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необходимости ремонта или модернизации СИ.</w:t>
      </w:r>
    </w:p>
    <w:p>
      <w:pPr>
        <w:pStyle w:val="ListParagraph"/>
        <w:ind w:left="851" w:right="0" w:hanging="0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Cs/>
          <w:lang w:eastAsia="ru-RU" w:bidi="ru-RU"/>
        </w:rPr>
      </w:pPr>
      <w:bookmarkStart w:id="0" w:name="bookmark0"/>
      <w:r>
        <w:rPr>
          <w:rFonts w:cs="Times New Roman" w:ascii="Times New Roman" w:hAnsi="Times New Roman"/>
          <w:b/>
          <w:bCs/>
          <w:lang w:eastAsia="ru-RU" w:bidi="ru-RU"/>
        </w:rPr>
        <w:t>Стоимость работ и порядок расчетов</w:t>
      </w:r>
      <w:bookmarkEnd w:id="0"/>
    </w:p>
    <w:p>
      <w:pPr>
        <w:pStyle w:val="ListParagraph"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bCs/>
          <w:lang w:eastAsia="ru-RU" w:bidi="ru-RU"/>
        </w:rPr>
        <w:t>Стоимость, количество СИ подлежащих поверке и адрес выполнения работ по поверке СИ согласовывается Сторонами в Спецификациях (Приложение № 1), которые с момента подписания Сторонами становится неотъемлемой частью настоящего Договора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Оплата работ по Договору производится за ка</w:t>
      </w:r>
      <w:bookmarkStart w:id="1" w:name="_GoBack"/>
      <w:bookmarkEnd w:id="1"/>
      <w:r>
        <w:rPr>
          <w:rFonts w:cs="Times New Roman" w:ascii="Times New Roman" w:hAnsi="Times New Roman"/>
          <w:bCs/>
          <w:lang w:eastAsia="ru-RU" w:bidi="ru-RU"/>
        </w:rPr>
        <w:t>ждую партию СИ в размере 100% предоплаты стоимости работ, предусмотренных Заявкой Заказчика, на основании счета Исполнителя, в течение 5 банковских дней с момента выставления счета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Исполнитель вправе не начинать работы по Договору до поступления на его расчетный счет оплаты по соответствующей Заявке Заказчика в полном объеме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Факт выполнения работ по Договору подтверждается актом приема-сдачи работ (Приложение № 2), который составляется и подписывается Исполнителем и в 2 экземплярах передается Заказчику для подписания. Заказчик направляет Исполнителю подписанный акт приема-сдачи работ или мотивированный отказ от его подписания в течение 5 рабочих дней с момента его передачи Исполнителем. В случае невозвращения Заказчиком подписанного акта приема-сдачи работ и при отсутствии мотивированного отказа от его подписания в вышеуказанный срок, результат работ считается принятым Исполнителем. Мотивированный отказ от подписания акта считается направленным вовремя, если он передан Исполнителю не позднее последнего дня вышеуказанного срока.</w:t>
      </w:r>
    </w:p>
    <w:p>
      <w:pPr>
        <w:pStyle w:val="ListParagraph"/>
        <w:ind w:left="567" w:right="0" w:hanging="0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Cs/>
          <w:lang w:eastAsia="ru-RU" w:bidi="ru-RU"/>
        </w:rPr>
      </w:pPr>
      <w:bookmarkStart w:id="2" w:name="bookmark1"/>
      <w:r>
        <w:rPr>
          <w:rFonts w:cs="Times New Roman" w:ascii="Times New Roman" w:hAnsi="Times New Roman"/>
          <w:b/>
          <w:bCs/>
          <w:lang w:eastAsia="ru-RU" w:bidi="ru-RU"/>
        </w:rPr>
        <w:t>Ответственность сторон и порядок разрешения споров</w:t>
      </w:r>
      <w:bookmarkEnd w:id="2"/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Все претензии по состоянию СИ и документации на них, их комплектности после проведения работ по Договору должны быть заявлены Заказчиком в письменном виде при выдаче СИ. После выдачи СИ представителю Заказчика или выезда поверителей Исполнителя с места проведения работ по Договору претензии Исполнителем не принимаются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В случае нарушения стороной принятых на себя обязательств, ее ответственность, в части возмещения убытков, ограничивается возмещением причиненного реального ущерба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Споры и разногласия, которые могут возникнуть при исполнении Договора, будут разрешаться в обязательном претензионном порядке. Срок рассмотрения претензии составляет 10 (десять) рабочих дней с момента ее получения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В случае невозможности разрешения споров путем переговоров они подлежат рассмотрению в Арбитражном суде города Москвы в установленном законодательством РФ порядке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  <w:bookmarkStart w:id="3" w:name="bookmark4"/>
      <w:bookmarkStart w:id="4" w:name="bookmark4"/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Cs/>
          <w:lang w:eastAsia="ru-RU" w:bidi="ru-RU"/>
        </w:rPr>
      </w:pPr>
      <w:bookmarkStart w:id="5" w:name="bookmark4"/>
      <w:r>
        <w:rPr>
          <w:rFonts w:cs="Times New Roman" w:ascii="Times New Roman" w:hAnsi="Times New Roman"/>
          <w:b/>
          <w:bCs/>
          <w:lang w:eastAsia="ru-RU" w:bidi="ru-RU"/>
        </w:rPr>
        <w:t>Прочие условия</w:t>
      </w:r>
      <w:bookmarkEnd w:id="5"/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 Приложения № 1 и № 2 к Договору составляют его неотъемлемую часть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ListParagraph"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Срок действия Договора с __________ по __________. Досрочное прекращение действия Договора возможно по взаимному согласию сторон или в случаях, предусмотренных гражданским законодательством. В случае не завершения работ по Заявке или неполной оплаты работ к моменту истечения срока его действия Договор действует до полного исполнения обязательств Сторонами.</w:t>
      </w:r>
    </w:p>
    <w:p>
      <w:pPr>
        <w:pStyle w:val="ListParagraph"/>
        <w:ind w:left="567" w:right="0" w:hanging="0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Адреса и банковские реквизиты сторон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ИСПОЛНИТЕЛЬ: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ООО «НТЦ Измеритель» 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ОГРН 1037739330530 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ИНН 7726291497/ КПП 772601001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Юр. адрес: 115191, Москва, Холодильный пер., д. 3, корп. 1, стр. 3 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Факт. адрес: 115280, г. Москва, ул. Ленинская Слобода, д. 19, стр. 4 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Р/С 40702810000060001449 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Банк ВТБ (ПАО) 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БИК 044525187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К/С № 30101810700000000187 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г. Москва 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 xml:space="preserve">ОКПО 52375904                      </w:t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ОКВЭД 26.5</w:t>
      </w:r>
    </w:p>
    <w:p>
      <w:pPr>
        <w:pStyle w:val="Normal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От Исполнителя</w:t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Генеральный директор</w:t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__________________/ А.И.Журавлев</w:t>
      </w: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ЗАКАЗЧИК: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От Заказчика</w:t>
      </w:r>
    </w:p>
    <w:p>
      <w:pPr>
        <w:pStyle w:val="Normal"/>
        <w:widowControl w:val="false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widowControl w:val="false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 / _________________</w:t>
      </w:r>
    </w:p>
    <w:p>
      <w:pPr>
        <w:pStyle w:val="Normal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.П.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т «__»___________20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ФОРМА для заполн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ОО «НТЦ ИЗМЕРИТЕЛЬ», именуемое в дальнейшем Исполнитель, в лице Генерального директора Журавлева Андрея Ивановича, действующего на основании Устава, Свидетельства об аккредитации № RA.RU.311898 от 28 октября 2016 года, и лицензии ЛСЗ № 0011889 от 17 июля 2015 года выданной ЦЛСЗ ФСБ РФ с одной стороны, и ____________________________________, именуемое в дальнейшем Заказчик, в лице _____________________ _________________________, действующего на основании _____________________ с другой стороны, договорились о нижеследующе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Заказчик поручает, а Исполнитель принимает на себя обязательство оказать услуги по поверке цифровых тахографов ________________ (далее СИ) по адресу: 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Указать: по адресу Исполнителя/с выездом поверителя к Заказчику)                      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Общая стоимость услуг по настоящей Спецификации составляет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_____________ (______________________________) рублей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00 копеек, в т. ч. НДС 18% в сумме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______________ (______________________________) рублей</w:t>
      </w:r>
      <w:r>
        <w:rPr>
          <w:rFonts w:eastAsia="Times New Roman" w:cs="Times New Roman" w:ascii="Times New Roman" w:hAnsi="Times New Roman"/>
          <w:sz w:val="22"/>
          <w:szCs w:val="22"/>
        </w:rPr>
        <w:t>, 00 копеек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Оплата осуществляется Заказчиком следующим образо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1. Предоплата в размере 100% общей стоимости услуг по настоящей специфик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 Срок выполнения обязательств по Специфика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1. Исполнитель оказывает услуги определенные настоящей спецификацией в течение _______ дней, с даты зачисления предоплаты на расчетный счет Исполнител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Состав работ/услуг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68"/>
        <w:gridCol w:w="1314"/>
        <w:gridCol w:w="1598"/>
        <w:gridCol w:w="21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тоимость за ед. с НДС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тоимость всего с НДС, ру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верка С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с учетом НДС 1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right="0" w:firstLine="567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  <w:t>Для</w:t>
      </w:r>
      <w:r>
        <w:rPr>
          <w:rFonts w:cs="Times New Roman" w:ascii="Times New Roman" w:hAnsi="Times New Roman"/>
          <w:b/>
          <w:bCs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lang w:eastAsia="ru-RU" w:bidi="ru-RU"/>
        </w:rPr>
        <w:t>первичной</w:t>
      </w:r>
      <w:r>
        <w:rPr>
          <w:rFonts w:cs="Times New Roman" w:ascii="Times New Roman" w:hAnsi="Times New Roman"/>
          <w:b/>
          <w:bCs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lang w:eastAsia="ru-RU" w:bidi="ru-RU"/>
        </w:rPr>
        <w:t>поверки средств измерений предоставляю следующую информацию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675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 w:bidi="ru-RU"/>
              </w:rPr>
              <w:t>Наименование марки тахограф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Cs/>
                <w:lang w:val="en-US" w:eastAsia="ru-RU" w:bidi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 w:bidi="ru-RU"/>
              </w:rPr>
              <w:t>Номер СИ в госреест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 w:bidi="ru-RU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bCs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lang w:eastAsia="ru-RU" w:bidi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 w:bidi="ru-RU"/>
              </w:rPr>
              <w:t xml:space="preserve">Данные, заполняемые в случае </w:t>
            </w:r>
            <w:r>
              <w:rPr>
                <w:rFonts w:cs="Times New Roman" w:ascii="Times New Roman" w:hAnsi="Times New Roman"/>
                <w:b/>
                <w:bCs/>
                <w:lang w:eastAsia="ru-RU" w:bidi="ru-RU"/>
              </w:rPr>
              <w:t>выездной</w:t>
            </w:r>
            <w:r>
              <w:rPr>
                <w:rFonts w:cs="Times New Roman" w:ascii="Times New Roman" w:hAnsi="Times New Roman"/>
                <w:bCs/>
                <w:lang w:eastAsia="ru-RU" w:bidi="ru-RU"/>
              </w:rPr>
              <w:t xml:space="preserve"> поверк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 w:bidi="ru-RU"/>
              </w:rPr>
              <w:t>Область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bCs/>
                <w:lang w:val="en-US" w:eastAsia="ru-RU" w:bidi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 w:bidi="ru-RU"/>
              </w:rPr>
              <w:t>Район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  <w:bCs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lang w:eastAsia="ru-RU" w:bidi="ru-RU"/>
              </w:rPr>
            </w:r>
          </w:p>
        </w:tc>
      </w:tr>
      <w:tr>
        <w:trPr>
          <w:trHeight w:val="72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 w:bidi="ru-RU"/>
              </w:rPr>
              <w:t>Адре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ru-RU" w:bidi="ru-RU"/>
              </w:rPr>
            </w:r>
          </w:p>
        </w:tc>
      </w:tr>
      <w:tr>
        <w:trPr>
          <w:trHeight w:val="72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 w:bidi="ru-RU"/>
              </w:rPr>
              <w:t>Как добратьс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ru-RU" w:bidi="ru-RU"/>
              </w:rPr>
            </w:r>
          </w:p>
        </w:tc>
      </w:tr>
      <w:tr>
        <w:trPr>
          <w:trHeight w:val="36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eastAsia="ru-RU" w:bidi="ru-RU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eastAsia="ru-RU" w:bidi="ru-RU"/>
              </w:rPr>
              <w:t>детальное описание маршрута следования от г. Москвы до адреса выполнения работ, с указанием видов и количества используемых транспортных средств</w:t>
            </w:r>
          </w:p>
        </w:tc>
      </w:tr>
    </w:tbl>
    <w:p>
      <w:pPr>
        <w:pStyle w:val="Normal"/>
        <w:ind w:right="-79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16"/>
          <w:lang w:eastAsia="ru-RU" w:bidi="ru-RU"/>
        </w:rPr>
      </w:pPr>
      <w:r>
        <w:rPr>
          <w:rFonts w:cs="Times New Roman" w:ascii="Times New Roman" w:hAnsi="Times New Roman"/>
          <w:bCs/>
          <w:sz w:val="16"/>
          <w:lang w:eastAsia="ru-RU" w:bidi="ru-RU"/>
        </w:rPr>
        <w:t xml:space="preserve">тахограф с </w:t>
      </w:r>
      <w:r>
        <w:rPr>
          <w:rFonts w:cs="Times New Roman" w:ascii="Times New Roman" w:hAnsi="Times New Roman"/>
          <w:bCs/>
          <w:sz w:val="16"/>
          <w:u w:val="single"/>
          <w:lang w:eastAsia="ru-RU" w:bidi="ru-RU"/>
        </w:rPr>
        <w:t>поверенным</w:t>
      </w:r>
      <w:r>
        <w:rPr>
          <w:rFonts w:cs="Times New Roman" w:ascii="Times New Roman" w:hAnsi="Times New Roman"/>
          <w:bCs/>
          <w:sz w:val="16"/>
          <w:lang w:eastAsia="ru-RU" w:bidi="ru-RU"/>
        </w:rPr>
        <w:t xml:space="preserve"> СКЗИ – № 62921-15; тахограф с </w:t>
      </w:r>
      <w:r>
        <w:rPr>
          <w:rFonts w:cs="Times New Roman" w:ascii="Times New Roman" w:hAnsi="Times New Roman"/>
          <w:bCs/>
          <w:sz w:val="16"/>
          <w:u w:val="single"/>
          <w:lang w:eastAsia="ru-RU" w:bidi="ru-RU"/>
        </w:rPr>
        <w:t>не поверенным</w:t>
      </w:r>
      <w:r>
        <w:rPr>
          <w:rFonts w:cs="Times New Roman" w:ascii="Times New Roman" w:hAnsi="Times New Roman"/>
          <w:bCs/>
          <w:sz w:val="16"/>
          <w:lang w:eastAsia="ru-RU" w:bidi="ru-RU"/>
        </w:rPr>
        <w:t xml:space="preserve"> СКЗИ – № 61959-15; тахографы других производителей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16"/>
          <w:lang w:bidi="ru-RU"/>
        </w:rPr>
      </w:pPr>
      <w:r>
        <w:rPr>
          <w:rFonts w:cs="Times New Roman" w:ascii="Times New Roman" w:hAnsi="Times New Roman"/>
          <w:bCs/>
          <w:sz w:val="16"/>
          <w:lang w:bidi="ru-RU"/>
        </w:rPr>
        <w:t xml:space="preserve">файл в формате </w:t>
      </w:r>
      <w:r>
        <w:rPr>
          <w:rFonts w:cs="Times New Roman" w:ascii="Times New Roman" w:hAnsi="Times New Roman"/>
          <w:bCs/>
          <w:sz w:val="16"/>
          <w:lang w:val="en-US" w:bidi="ru-RU"/>
        </w:rPr>
        <w:t>Excel</w:t>
      </w:r>
      <w:r>
        <w:rPr>
          <w:rFonts w:cs="Times New Roman" w:ascii="Times New Roman" w:hAnsi="Times New Roman"/>
          <w:bCs/>
          <w:sz w:val="16"/>
          <w:lang w:bidi="ru-RU"/>
        </w:rPr>
        <w:t xml:space="preserve"> присылается вместе с договором Заказчику, далее Заказчик  присылает Исполнителю подписаный договор и заполненный номерами тахографов файл </w:t>
      </w:r>
      <w:r>
        <w:rPr>
          <w:rFonts w:cs="Times New Roman" w:ascii="Times New Roman" w:hAnsi="Times New Roman"/>
          <w:bCs/>
          <w:sz w:val="16"/>
          <w:lang w:val="en-US" w:bidi="ru-RU"/>
        </w:rPr>
        <w:t>Excel</w:t>
      </w:r>
      <w:r>
        <w:rPr>
          <w:rFonts w:cs="Times New Roman" w:ascii="Times New Roman" w:hAnsi="Times New Roman"/>
          <w:bCs/>
          <w:sz w:val="16"/>
          <w:lang w:bidi="ru-RU"/>
        </w:rPr>
        <w:t>;</w:t>
      </w:r>
    </w:p>
    <w:p>
      <w:pPr>
        <w:pStyle w:val="Normal"/>
        <w:ind w:right="-795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 / Журавлев А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 /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_____20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56"/>
        <w:gridCol w:w="2976"/>
        <w:gridCol w:w="662"/>
        <w:gridCol w:w="139"/>
        <w:gridCol w:w="236"/>
        <w:gridCol w:w="1184"/>
        <w:gridCol w:w="2269"/>
        <w:gridCol w:w="236"/>
        <w:gridCol w:w="48"/>
        <w:gridCol w:w="188"/>
      </w:tblGrid>
      <w:tr>
        <w:trPr>
          <w:trHeight w:val="255" w:hRule="atLeast"/>
        </w:trPr>
        <w:tc>
          <w:tcPr>
            <w:tcW w:w="4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Исполнитель: ООО "НТЦ Измеритель"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191, Москва, Холодильный пер.,д.3, корп.1, стр. 3.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9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32"/>
              </w:rPr>
              <w:t>Акт № ___________ от ___________ 20__ г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u w:val="single"/>
              </w:rPr>
              <w:t xml:space="preserve">Заказчик: 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рес заказчика: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№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Наименование работы (услуги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Ед. изм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Колич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Це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Сумма</w:t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шт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Итого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В том числе НДС: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8"/>
              </w:rPr>
              <w:t>Всего оказано услуг на сумму: ______________________ рубля __ копеек, в т.ч. НДС: ______________________ рублей __ копейки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3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 w:val="16"/>
                <w:szCs w:val="18"/>
              </w:rPr>
              <w:t>Все указанные работы произведены в установленный договором срок и в полном объеме, стороны взаимных претензий не имеют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Исполнитель: ________________________ Журавлев А.И.</w:t>
            </w:r>
          </w:p>
        </w:tc>
        <w:tc>
          <w:tcPr>
            <w:tcW w:w="36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Заказчик: _________________________</w:t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М.П.</w:t>
            </w:r>
          </w:p>
        </w:tc>
        <w:tc>
          <w:tcPr>
            <w:tcW w:w="36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sz w:val="16"/>
              </w:rPr>
              <w:t>М.П.</w:t>
            </w:r>
          </w:p>
        </w:tc>
        <w:tc>
          <w:tcPr>
            <w:tcW w:w="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  <w:t>Форма согласова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 / Журавлев А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 /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_____20___г.</w:t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64"/>
        <w:gridCol w:w="136"/>
        <w:gridCol w:w="844"/>
        <w:gridCol w:w="148"/>
        <w:gridCol w:w="91"/>
        <w:gridCol w:w="437"/>
        <w:gridCol w:w="606"/>
        <w:gridCol w:w="354"/>
        <w:gridCol w:w="88"/>
        <w:gridCol w:w="239"/>
        <w:gridCol w:w="208"/>
        <w:gridCol w:w="104"/>
        <w:gridCol w:w="88"/>
        <w:gridCol w:w="195"/>
        <w:gridCol w:w="44"/>
        <w:gridCol w:w="665"/>
        <w:gridCol w:w="610"/>
        <w:gridCol w:w="1091"/>
        <w:gridCol w:w="116"/>
        <w:gridCol w:w="239"/>
        <w:gridCol w:w="274"/>
        <w:gridCol w:w="239"/>
        <w:gridCol w:w="124"/>
      </w:tblGrid>
      <w:tr>
        <w:trPr>
          <w:trHeight w:val="145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1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аблицы базовой стоимости оказываемых услуг </w:t>
            </w:r>
          </w:p>
        </w:tc>
        <w:tc>
          <w:tcPr>
            <w:tcW w:w="280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0795</wp:posOffset>
                      </wp:positionV>
                      <wp:extent cx="1892935" cy="1081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Место выполнения рабо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Территория Исполни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Московская область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Центральный ФО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Штатный специалист, постоянно пребывающий по месту нахождения Заказчика</w:t>
            </w:r>
          </w:p>
        </w:tc>
        <w:tc>
          <w:tcPr>
            <w:tcW w:w="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-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Х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-4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0-9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75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0-19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750 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5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0 и боле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75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стоимость выражена в единицах : руб/ш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все выездные  расходы включены в стоимость повер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 транспортные  расходы при поверке на территории Исполнителя оплачивает  Заказчик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Х 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ыезд не предусмотрен</w:t>
            </w:r>
          </w:p>
        </w:tc>
        <w:tc>
          <w:tcPr>
            <w:tcW w:w="2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  <w:t>Форма согласова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 w:bidi="ru-RU"/>
        </w:rPr>
      </w:pPr>
      <w:r>
        <w:rPr>
          <w:rFonts w:cs="Times New Roman" w:ascii="Times New Roman" w:hAnsi="Times New Roman"/>
          <w:b/>
          <w:bCs/>
          <w:lang w:eastAsia="ru-RU" w:bidi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 / Журавлев А.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 /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Bodytext2">
    <w:name w:val="Body text (2)_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6">
    <w:name w:val="Текст примечания Знак"/>
    <w:qFormat/>
    <w:rPr>
      <w:sz w:val="20"/>
      <w:szCs w:val="20"/>
    </w:rPr>
  </w:style>
  <w:style w:type="character" w:styleId="Style7">
    <w:name w:val="Тема примечания Знак"/>
    <w:qFormat/>
    <w:rPr>
      <w:b/>
      <w:bCs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10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rFonts w:ascii="Calibri" w:hAnsi="Calibri" w:eastAsia="SimSun;宋体" w:cs="Calibri"/>
    </w:rPr>
  </w:style>
  <w:style w:type="character" w:styleId="12">
    <w:name w:val="Тема примечания Знак1"/>
    <w:qFormat/>
    <w:rPr>
      <w:rFonts w:ascii="Calibri" w:hAnsi="Calibri" w:eastAsia="SimSun;宋体" w:cs="Calibri"/>
      <w:b/>
      <w:bCs/>
    </w:rPr>
  </w:style>
  <w:style w:type="character" w:styleId="13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69" w:before="0" w:after="300"/>
      <w:ind w:hanging="0"/>
      <w:jc w:val="center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szCs w:val="32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b/>
      <w:i/>
      <w:szCs w:val="22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rFonts w:cs="Times New Roman"/>
      <w:b/>
      <w:bCs/>
      <w:sz w:val="32"/>
      <w:szCs w:val="3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03:00Z</dcterms:created>
  <dc:creator>Кузьминых Полина Дмитриевна</dc:creator>
  <dc:description/>
  <cp:keywords/>
  <dc:language>en-US</dc:language>
  <cp:lastModifiedBy>Кузьминых Полина Дмитриевна</cp:lastModifiedBy>
  <cp:lastPrinted>2017-06-16T16:00:00Z</cp:lastPrinted>
  <dcterms:modified xsi:type="dcterms:W3CDTF">2017-07-05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